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95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21/07/2015 Salı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7/2015 tarih ve 728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İmar-Bayındırlık</w:t>
      </w:r>
      <w:r>
        <w:rPr>
          <w:bCs/>
          <w:sz w:val="24"/>
          <w:szCs w:val="24"/>
        </w:rPr>
        <w:t xml:space="preserve"> Komisyonu'na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Mersin İli, Akdeniz İlçesi, İhsaniye Mahallesi, 10149 ada 1 parsele ilişkin 1/5000 ölçekli Nazım İmar Planı Değişikliği ve 1/1000 ölçekli Uygulama İmar Planı Değişikliği ile ilgili, 20/07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lan değişikliğine konu edilen mülkiyeti Mersin Su ve Kanalizasyon Müdürlüğü’ne (MESKİ) ait olan parsel, yürürlükte bulunan 1/5000 Ölçekli Nazım İmar Planında “Belediye Hizmet Binası” 1/1000 ölçekli Uygulama İmar Planında “Belediye Hizmet Alanı” olarak işaretlid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öz konusu alanda ihtiyaç duyulan otopark ihtiyacını karşılamak amacıyla 10149 ada 1 parselde 1/5000 ölçekli Nazım İmar Planı Değişikliği ve 1/1000 ölçekli Uygulama İmar Planı değişikliği ile Genel Otopark Alanı (Katlı Otopark) olarak işaretlenmiş olup yapılaşma koşulu olarak E:2.00 TAKS:0.50 olarak belirlenmişti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öz konusu alanda yapılan imar planı değişikliği teklifinin </w:t>
      </w:r>
      <w:r>
        <w:rPr>
          <w:b/>
          <w:sz w:val="24"/>
          <w:szCs w:val="24"/>
        </w:rPr>
        <w:t>idareden geldiği şekli il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ygun görüldüğüne dair komisyon raporunun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pc</cp:lastModifiedBy>
  <cp:lastPrinted>2015-07-13T19:19:00Z</cp:lastPrinted>
  <dcterms:modified xsi:type="dcterms:W3CDTF">2015-07-23T05:49:00Z</dcterms:modified>
  <cp:revision>43</cp:revision>
  <dc:subject/>
  <dc:title/>
</cp:coreProperties>
</file>